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TRƯỜNG SƠN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134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ừ ngày 26/10/2020 đến ngày 01/11/2020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559"/>
        <w:gridCol w:w="2410"/>
      </w:tblGrid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/ngà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đầu tuần - Sinh hoạt dưới cờ theo kế hoạch - Tiếp tục hội thu ủng hộ đồng bào bị thiên tai bảo l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GV-NV và HS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Dự thao giảng: Dạy Toán theo hướng vận dụng kiến thức để giải quyết các vấn đề thực tiễn tại Trường THCS Tân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Toá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Kiểm tra dữ liệu in bằng TN THCS năm học 2019-2020 (dữ liệu kiểm tra trên trang Web ngàn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Kim Anh, Cô Tiê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 w:eastAsia="en-US"/>
              </w:rPr>
              <w:t>Tham gia tập huấn Phụ trách Đội, Phụ trách thiếu nhi năm học 2020-2021</w:t>
            </w:r>
            <w:r>
              <w:rPr>
                <w:rFonts w:cs="Times New Roman" w:ascii="Times New Roman" w:hAnsi="Times New Roman"/>
              </w:rPr>
              <w:t xml:space="preserve"> tại Quận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: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: 13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danh sách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ửi danh sách CBQL, GV dạy môn Lịch sử- Địa lí, Khoa học tự nhiên (Lý, Hóa, Sinh) (theo mẫu đã gửi) tham gia bồi dưỡng CTGDPT 2018 bằng văn bản và email v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lthoan.pgdgovap@hcm.edu.vn</w:t>
              </w:r>
            </w:hyperlink>
            <w:r>
              <w:rPr>
                <w:rFonts w:cs="Times New Roman" w:ascii="Times New Roman" w:hAnsi="Times New Roman"/>
                <w:u w:val="singl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(Ông Hoan).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Cô Trinh -PHT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ham gia bồi trực tiếp Modun 2 cho GVCC các môn học - chương trình Giáo dục phổ thông 2018 cấp THCS.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-30/1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Lo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ập huấn CBQL công tác xây dựng ma trận và bản đặc tả đề kiểm tra đánh giá định kỳ NH 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Trường Marie Cu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 Trinh - PHT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giao ban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Hiệu trưởng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ửi danh sách cấp phát bằng tốt nghiệp THCS sau khi kiểm dò </w:t>
            </w:r>
            <w:r>
              <w:rPr>
                <w:rFonts w:cs="Times New Roman" w:ascii="Times New Roman" w:hAnsi="Times New Roman"/>
                <w:bCs/>
              </w:rPr>
              <w:t xml:space="preserve">bằng văn bản (2 bản), kèm file về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chong.pgdgovap@hcm.edu.v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K Anh, Cô Tiên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thực hiện NG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ội Liên Đ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ớp Bồi dưỡng CDNN VC THCS hạng II học trực tuyến theo Kế hoạ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ều 13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V đăng k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>Gò Vấp, ngày 24 tháng 10 năm 2020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Đỗ Thị Thanh Huyền</w:t>
      </w:r>
    </w:p>
    <w:sectPr>
      <w:type w:val="nextPage"/>
      <w:pgSz w:w="11906" w:h="16838"/>
      <w:pgMar w:left="851" w:right="4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Calibri" w:hAnsi="VNI-Times;Calibri" w:cs="VNI-Times;Calibri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Char Char5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hoan.pgdgovap@hcm.edu.vn" TargetMode="External"/><Relationship Id="rId3" Type="http://schemas.openxmlformats.org/officeDocument/2006/relationships/hyperlink" Target="mailto:tungktv5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06:00Z</dcterms:created>
  <dc:creator>User</dc:creator>
  <dc:description/>
  <cp:keywords/>
  <dc:language>en-US</dc:language>
  <cp:lastModifiedBy>ismail - [2010]</cp:lastModifiedBy>
  <cp:lastPrinted>2020-10-26T10:08:00Z</cp:lastPrinted>
  <dcterms:modified xsi:type="dcterms:W3CDTF">2020-10-26T06:33:00Z</dcterms:modified>
  <cp:revision>5</cp:revision>
  <dc:subject/>
  <dc:title>SỞ GIÁO DỤC VÀ ĐÀO TẠO              LỊCH CÔNG TÁC TUẦN</dc:title>
</cp:coreProperties>
</file>